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для навчання здобувачів вищої освіти з дисциплін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Екологічний менеджмент і ауди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(1 курс навчання магістратури, спеціальність 101 Екологі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: Дайнеко П.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aynekopm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3827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практич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илання на зав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ата </w:t>
            </w:r>
          </w:p>
        </w:tc>
      </w:tr>
      <w:tr>
        <w:trPr>
          <w:trHeight w:val="1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Практична робо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6 «Оцінка життєвого циклу продук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sp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acul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iolo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eogra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co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hairEcologyGeograph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asksforindependentwor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coma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come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spx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сьмове викона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 xml:space="preserve">практичної робо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6 «Оцінка життєвого циклу продук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 згідно методичних рекомендаці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ивись нижче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4.2020 р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нятт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№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Оцінка життєвого циклу продукції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методологію оцінки екологічного життєвого циклу продукції, оволодіти отриманими знання при оцінці життєвого циклу продукції конкретного підприємств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авдання до практичної роботи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исьмово охарактеризувати процедуру оцінки життєвого циклу (із зазначенням складових життєвого циклу будь-якого продук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овуючи отримані знання з опису виробництва обрати будь-яке підприємство (дані якого є у відкритому доступі) на вибір та визначити основні етапи життєвого циклу певного продукту, що підлягає від виробництво підприєм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TextBodyIndent"/>
        <w:spacing w:lineRule="auto" w:line="240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 література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Екологічний аудит</w:t>
      </w:r>
      <w:r>
        <w:rPr>
          <w:rFonts w:eastAsia="TimesNewRoman;MS Mincho" w:cs="Times New Roman" w:ascii="Times New Roman" w:hAnsi="Times New Roman"/>
          <w:sz w:val="28"/>
          <w:szCs w:val="28"/>
          <w:lang w:val="uk-UA"/>
        </w:rPr>
        <w:t>: Посібник з екологічного менеджменту і екологічного аудиту [Шевчук В.Я., Саталкін Ю.М., Навроцький В.М. та ін.] – К.: Символ-Т, 1997. – 221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логічний менеджмент і аудит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ий посібник [за ред.С.М. Літак та інші. – Друге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ахомова Н. В. </w:t>
      </w:r>
      <w:r>
        <w:rPr>
          <w:rFonts w:cs="Times New Roman" w:ascii="Times New Roman" w:hAnsi="Times New Roman"/>
          <w:sz w:val="28"/>
          <w:szCs w:val="28"/>
        </w:rPr>
        <w:t>Экологический менеджмент / Н. В. Пахомова, А. Эндерс, К. Рихтер. – СПб. :Питер, 2003. – 544 с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426" w:right="4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360"/>
    </w:pPr>
    <w:rPr>
      <w:rFonts w:ascii="Times New Roman" w:hAnsi="Times New Roman" w:eastAsia="Times New Roman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nekopm@gmail.com" TargetMode="External"/><Relationship Id="rId3" Type="http://schemas.openxmlformats.org/officeDocument/2006/relationships/hyperlink" Target="http://www.kspu.edu/About/Faculty/Faculty_of_biolog_geograf_ecol/ChairEcologyGeography/Tasksforindependentwork/Tcomag/Ecome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01:00Z</dcterms:created>
  <dc:creator>PDaineko</dc:creator>
  <dc:description/>
  <cp:keywords/>
  <dc:language>en-US</dc:language>
  <cp:lastModifiedBy>11</cp:lastModifiedBy>
  <cp:lastPrinted>2020-03-12T15:50:00Z</cp:lastPrinted>
  <dcterms:modified xsi:type="dcterms:W3CDTF">2020-04-13T16:01:00Z</dcterms:modified>
  <cp:revision>3</cp:revision>
  <dc:subject/>
  <dc:title/>
</cp:coreProperties>
</file>